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0"/>
      </w:tblGrid>
      <w:tr>
        <w:trPr>
          <w:trHeight w:val="567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>Expéditeur (timbre)</w:t>
            </w:r>
          </w:p>
        </w:tc>
      </w:tr>
      <w:tr>
        <w:trPr>
          <w:trHeight w:val="624" w:hRule="exact"/>
        </w:trPr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9"/>
                <w:tab w:val="left" w:pos="284" w:leader="none"/>
                <w:tab w:val="left" w:pos="4962" w:leader="dot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eastAsia="Times New Roman" w:cs="Arial"/>
                <w:b/>
                <w:b/>
                <w:caps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caps/>
                <w:sz w:val="20"/>
                <w:lang w:val="fr-CH"/>
              </w:rPr>
              <w:t>Document medical de transmissi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>Confidentiel</w:t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>Envoyé à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</w:tr>
      <w:tr>
        <w:trPr>
          <w:trHeight w:val="561" w:hRule="atLeast"/>
        </w:trPr>
        <w:tc>
          <w:tcPr>
            <w:tcW w:w="5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Destinataire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97" w:hRule="atLeast"/>
        </w:trPr>
        <w:tc>
          <w:tcPr>
            <w:tcW w:w="5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DestMedTt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5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DestDeux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b/>
                <w:b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  <w:t>Accord du patient pour la transmission de ces informations aux médecins et au personnel paramédical concerné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</w:r>
          </w:p>
        </w:tc>
      </w:tr>
      <w:tr>
        <w:trPr>
          <w:trHeight w:val="397" w:hRule="exact"/>
        </w:trPr>
        <w:tc>
          <w:tcPr>
            <w:tcW w:w="5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DestTrois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Par </w:t>
            </w:r>
          </w:p>
        </w:tc>
      </w:tr>
      <w:tr>
        <w:trPr>
          <w:trHeight w:val="296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0" w:name="__Fieldmark__6_2098849363"/>
            <w:bookmarkStart w:id="1" w:name="__Fieldmark__6_2098849363"/>
            <w:bookmarkEnd w:id="1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oui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" w:name="__Fieldmark__7_2098849363"/>
            <w:bookmarkStart w:id="3" w:name="__Fieldmark__7_2098849363"/>
            <w:bookmarkEnd w:id="3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non</w:t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Concerne patient(e)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Nom, Prénom : </w:t>
            </w:r>
            <w:r>
              <w:fldChar w:fldCharType="begin">
                <w:ffData>
                  <w:name w:val="NomPatient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67" w:leader="none"/>
              </w:tabs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Résidant à : </w:t>
            </w:r>
            <w:r>
              <w:fldChar w:fldCharType="begin">
                <w:ffData>
                  <w:name w:val="Domicil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>Né(e) le : </w:t>
            </w:r>
            <w:r>
              <w:fldChar w:fldCharType="begin">
                <w:ffData>
                  <w:name w:val="DateNaissance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40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8080" w:leader="none"/>
              </w:tabs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4" w:name="__Fieldmark__11_2098849363"/>
            <w:bookmarkStart w:id="5" w:name="__Fieldmark__11_2098849363"/>
            <w:bookmarkEnd w:id="5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 consulté en urgence le  </w:t>
            </w:r>
            <w:r>
              <w:fldChar w:fldCharType="begin">
                <w:ffData>
                  <w:name w:val="NomPatient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6" w:name="__Fieldmark__13_2098849363"/>
            <w:bookmarkStart w:id="7" w:name="__Fieldmark__13_2098849363"/>
            <w:bookmarkEnd w:id="7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 séjourné du  </w:t>
            </w:r>
            <w:r>
              <w:fldChar w:fldCharType="begin">
                <w:ffData>
                  <w:name w:val="SejourFin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              au </w:t>
            </w:r>
            <w:r>
              <w:fldChar w:fldCharType="begin">
                <w:ffData>
                  <w:name w:val="SejourFin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1191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7088" w:leader="dot"/>
              </w:tabs>
              <w:spacing w:before="80" w:after="2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  <w:t>Démarches</w:t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8" w:name="__Fieldmark__16_2098849363"/>
            <w:bookmarkStart w:id="9" w:name="__Fieldmark__16_2098849363"/>
            <w:bookmarkEnd w:id="9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Demande d’admission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0" w:name="__Fieldmark__17_2098849363"/>
            <w:bookmarkStart w:id="11" w:name="__Fieldmark__17_2098849363"/>
            <w:bookmarkEnd w:id="11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Hôpital de </w:t>
            </w:r>
            <w:r>
              <w:fldChar w:fldCharType="begin">
                <w:ffData>
                  <w:name w:val="NomHopita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7230" w:leader="none"/>
                <w:tab w:val="left" w:pos="9072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2" w:name="__Fieldmark__19_2098849363"/>
            <w:bookmarkStart w:id="13" w:name="__Fieldmark__19_2098849363"/>
            <w:bookmarkEnd w:id="13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vis de transfert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4" w:name="__Fieldmark__20_2098849363"/>
            <w:bookmarkStart w:id="15" w:name="__Fieldmark__20_2098849363"/>
            <w:bookmarkEnd w:id="15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EMS de </w:t>
            </w:r>
            <w:r>
              <w:fldChar w:fldCharType="begin">
                <w:ffData>
                  <w:name w:val="NomEm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6" w:name="__Fieldmark__22_2098849363"/>
            <w:bookmarkStart w:id="17" w:name="__Fieldmark__22_2098849363"/>
            <w:bookmarkEnd w:id="17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Long séjour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18" w:name="__Fieldmark__23_2098849363"/>
            <w:bookmarkStart w:id="19" w:name="__Fieldmark__23_2098849363"/>
            <w:bookmarkEnd w:id="19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Court séjour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7230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0" w:name="__Fieldmark__24_2098849363"/>
            <w:bookmarkStart w:id="21" w:name="__Fieldmark__24_2098849363"/>
            <w:bookmarkEnd w:id="21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CTR de </w:t>
            </w:r>
            <w:r>
              <w:fldChar w:fldCharType="begin">
                <w:ffData>
                  <w:name w:val="NomCm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2" w:name="__Fieldmark__26_2098849363"/>
            <w:bookmarkStart w:id="23" w:name="__Fieldmark__26_2098849363"/>
            <w:bookmarkEnd w:id="23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utre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7230" w:leader="none"/>
                <w:tab w:val="left" w:pos="10206" w:leader="dot"/>
              </w:tabs>
              <w:spacing w:before="20" w:after="2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4" w:name="__Fieldmark__27_2098849363"/>
            <w:bookmarkStart w:id="25" w:name="__Fieldmark__27_2098849363"/>
            <w:bookmarkEnd w:id="25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Annonce de retour à domicile</w:t>
              <w:tab/>
              <w:t xml:space="preserve">Date : </w:t>
            </w:r>
            <w:r>
              <w:fldChar w:fldCharType="begin">
                <w:ffData>
                  <w:name w:val="DateRa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97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Diagnostic  -  problème principal       /       Examens effectués       /        Traitements prescrits</w:t>
            </w:r>
          </w:p>
        </w:tc>
      </w:tr>
      <w:tr>
        <w:trPr>
          <w:trHeight w:val="3459" w:hRule="exact"/>
        </w:trPr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TxtDiagnosti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97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fr-CH"/>
              </w:rPr>
              <w:t>Autres affections, autres problèmes        /        Traitements habituels</w:t>
            </w:r>
          </w:p>
        </w:tc>
      </w:tr>
      <w:tr>
        <w:trPr>
          <w:trHeight w:val="2608" w:hRule="exact"/>
        </w:trPr>
        <w:tc>
          <w:tcPr>
            <w:tcW w:w="10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TxtAprob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624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3969" w:leader="none"/>
                <w:tab w:val="left" w:pos="7088" w:leader="dot"/>
              </w:tabs>
              <w:spacing w:before="80" w:after="4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b/>
                <w:sz w:val="18"/>
                <w:lang w:val="fr-CH"/>
              </w:rPr>
              <w:t>Médico-social</w:t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 xml:space="preserve">Personne de référence (identité / tél.) : </w:t>
            </w:r>
            <w:r>
              <w:fldChar w:fldCharType="begin">
                <w:ffData>
                  <w:name w:val="PersRef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4253" w:leader="none"/>
                <w:tab w:val="left" w:pos="5670" w:leader="none"/>
              </w:tabs>
              <w:spacing w:before="4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6" w:name="__Fieldmark__32_2098849363"/>
            <w:bookmarkStart w:id="27" w:name="__Fieldmark__32_2098849363"/>
            <w:bookmarkEnd w:id="27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Doc. méd.-soc. joint</w:t>
              <w:tab/>
              <w:t xml:space="preserve">Arrêt de travail : </w:t>
            </w:r>
            <w:r>
              <w:fldChar w:fldCharType="begin">
                <w:ffData>
                  <w:name w:val="ArretPourc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>%</w:t>
              <w:tab/>
              <w:t xml:space="preserve">   du </w:t>
            </w:r>
            <w:r>
              <w:fldChar w:fldCharType="begin">
                <w:ffData>
                  <w:name w:val="DateArretTrav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 xml:space="preserve">au </w:t>
            </w:r>
            <w:r>
              <w:fldChar w:fldCharType="begin">
                <w:ffData>
                  <w:name w:val="DateFinTrav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340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3686" w:leader="none"/>
                <w:tab w:val="left" w:pos="9214" w:leader="none"/>
              </w:tabs>
              <w:spacing w:before="0" w:after="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28" w:name="__Fieldmark__36_2098849363"/>
            <w:bookmarkStart w:id="29" w:name="__Fieldmark__36_2098849363"/>
            <w:bookmarkEnd w:id="29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Labo annexé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30" w:name="__Fieldmark__37_2098849363"/>
            <w:bookmarkStart w:id="31" w:name="__Fieldmark__37_2098849363"/>
            <w:bookmarkEnd w:id="31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ECG annexé</w:t>
              <w:tab/>
              <w:t xml:space="preserve">Autres annexes : </w:t>
            </w:r>
            <w:r>
              <w:fldChar w:fldCharType="begin">
                <w:ffData>
                  <w:name w:val="AutreAnnex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32" w:name="__Fieldmark__39_2098849363"/>
            <w:bookmarkStart w:id="33" w:name="__Fieldmark__39_2098849363"/>
            <w:bookmarkEnd w:id="33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Lettre suit</w:t>
            </w:r>
          </w:p>
        </w:tc>
      </w:tr>
      <w:tr>
        <w:trPr>
          <w:trHeight w:val="964" w:hRule="exact"/>
        </w:trPr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5529" w:leader="none"/>
                <w:tab w:val="left" w:pos="7513" w:leader="none"/>
                <w:tab w:val="left" w:pos="8647" w:leader="none"/>
              </w:tabs>
              <w:spacing w:before="80" w:after="4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lang w:val="fr-CH"/>
              </w:rPr>
              <w:t xml:space="preserve">Nom du médecin  /  Signature : </w:t>
              <w:tab/>
              <w:t xml:space="preserve">Bip : </w:t>
            </w:r>
            <w:r>
              <w:fldChar w:fldCharType="begin">
                <w:ffData>
                  <w:name w:val="Bip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/>
              </w:rPr>
              <w:tab/>
              <w:t xml:space="preserve">Date : </w:t>
            </w:r>
            <w:r>
              <w:fldChar w:fldCharType="begin">
                <w:ffData>
                  <w:name w:val="DateForm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/>
                <w:sz w:val="20"/>
                <w:lang w:val="fr-CH" w:eastAsia="en-US"/>
              </w:rPr>
            </w:r>
            <w:r>
              <w:rPr>
                <w:sz w:val="20"/>
                <w:i/>
                <w:b/>
                <w:rFonts w:eastAsia="Times New Roman" w:cs="Arial" w:ascii="Arial" w:hAnsi="Arial"/>
                <w:lang w:val="fr-CH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>Au titre de :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34" w:name="__Fieldmark__42_2098849363"/>
            <w:bookmarkStart w:id="35" w:name="__Fieldmark__42_2098849363"/>
            <w:bookmarkEnd w:id="35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Médecin ttt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5529" w:leader="none"/>
                <w:tab w:val="left" w:pos="7513" w:leader="none"/>
                <w:tab w:val="left" w:pos="8647" w:leader="none"/>
              </w:tabs>
              <w:spacing w:before="80" w:after="40"/>
              <w:rPr>
                <w:rFonts w:ascii="Arial" w:hAnsi="Arial" w:eastAsia="Times New Roman" w:cs="Arial"/>
                <w:sz w:val="18"/>
                <w:lang w:val="fr-CH"/>
              </w:rPr>
            </w:pPr>
            <w:r>
              <w:rPr>
                <w:rFonts w:eastAsia="Times New Roman" w:cs="Arial" w:ascii="Arial" w:hAnsi="Arial"/>
                <w:sz w:val="18"/>
                <w:lang w:val="fr-CH"/>
              </w:rPr>
              <w:tab/>
              <w:tab/>
              <w:tab/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Times New Roman"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separate"/>
            </w:r>
            <w:bookmarkStart w:id="36" w:name="__Fieldmark__43_2098849363"/>
            <w:bookmarkStart w:id="37" w:name="__Fieldmark__43_2098849363"/>
            <w:bookmarkEnd w:id="37"/>
            <w:r>
              <w:rPr>
                <w:rFonts w:eastAsia="Times New Roman" w:cs="Arial" w:ascii="Arial" w:hAnsi="Arial"/>
                <w:sz w:val="18"/>
                <w:lang w:val="fr-CH"/>
              </w:rPr>
            </w:r>
            <w:r>
              <w:rPr>
                <w:sz w:val="18"/>
                <w:rFonts w:eastAsia="Times New Roman" w:cs="Arial" w:ascii="Arial" w:hAnsi="Arial"/>
                <w:lang w:val="fr-CH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lang w:val="fr-CH"/>
              </w:rPr>
              <w:t xml:space="preserve">  Médecin de garde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sz w:val="2"/>
          <w:lang w:val="fr-CH"/>
        </w:rPr>
      </w:pPr>
      <w:r>
        <w:rPr>
          <w:rFonts w:eastAsia="Arial" w:cs="Arial" w:ascii="Arial" w:hAnsi="Arial"/>
          <w:sz w:val="2"/>
          <w:lang w:val="fr-CH"/>
        </w:rPr>
        <w:t xml:space="preserve"> </w:t>
      </w:r>
    </w:p>
    <w:sectPr>
      <w:type w:val="nextPage"/>
      <w:pgSz w:w="11906" w:h="16838"/>
      <w:pgMar w:left="680" w:right="680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listo MT" w:hAnsi="Cambria;Calisto MT" w:eastAsia="Cambria;Calisto MT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T_matth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28:00Z</dcterms:created>
  <dc:creator>Giampiero Trezzini</dc:creator>
  <dc:description/>
  <cp:keywords/>
  <dc:language>en-US</dc:language>
  <cp:lastModifiedBy>ascor01</cp:lastModifiedBy>
  <cp:lastPrinted>2008-04-30T16:17:00Z</cp:lastPrinted>
  <dcterms:modified xsi:type="dcterms:W3CDTF">2008-05-02T11:28:00Z</dcterms:modified>
  <cp:revision>2</cp:revision>
  <dc:subject/>
  <dc:title>Expéditeur (timbre)</dc:title>
</cp:coreProperties>
</file>